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1.2013 г.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Большой Карай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Arial Unicode MS"/>
          <w:color w:val="484843"/>
          <w:sz w:val="28"/>
          <w:szCs w:val="28"/>
        </w:rPr>
      </w:pPr>
      <w:r>
        <w:rPr>
          <w:rFonts w:eastAsia="Arial Unicode MS"/>
          <w:b/>
          <w:bCs/>
          <w:color w:val="484843"/>
          <w:sz w:val="28"/>
          <w:szCs w:val="28"/>
        </w:rPr>
        <w:t>Об антикоррупционной экспертизе</w:t>
      </w:r>
    </w:p>
    <w:p>
      <w:pPr>
        <w:pStyle w:val="Normal"/>
        <w:shd w:fill="FFFFFF" w:val="clear"/>
        <w:textAlignment w:val="baseline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  <w:t>нормативных правовых</w:t>
      </w:r>
      <w:r>
        <w:rPr>
          <w:b/>
          <w:bCs/>
          <w:color w:val="484843"/>
          <w:sz w:val="28"/>
          <w:szCs w:val="28"/>
        </w:rPr>
        <w:t> </w:t>
      </w:r>
      <w:r>
        <w:rPr>
          <w:b/>
          <w:bCs/>
          <w:color w:val="484843"/>
          <w:sz w:val="28"/>
          <w:szCs w:val="28"/>
        </w:rPr>
        <w:t xml:space="preserve"> актов и </w:t>
      </w:r>
    </w:p>
    <w:p>
      <w:pPr>
        <w:pStyle w:val="Normal"/>
        <w:shd w:fill="FFFFFF" w:val="clear"/>
        <w:textAlignment w:val="baseline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  <w:t>проектов нормативных правовых</w:t>
      </w:r>
    </w:p>
    <w:p>
      <w:pPr>
        <w:pStyle w:val="Normal"/>
        <w:shd w:fill="FFFFFF" w:val="clear"/>
        <w:textAlignment w:val="baseline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  <w:t xml:space="preserve">актов Большекарайского </w:t>
      </w:r>
    </w:p>
    <w:p>
      <w:pPr>
        <w:pStyle w:val="Normal"/>
        <w:shd w:fill="FFFFFF" w:val="clear"/>
        <w:textAlignment w:val="baseline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484843"/>
          <w:sz w:val="28"/>
          <w:szCs w:val="28"/>
        </w:rPr>
        <w:t xml:space="preserve">В соответствии с Федеральными законами от 25 декабря 2008 года № 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в целях организации деятельности администрации Большекарайского муниципального образования  по предупреждению и исключению положений муниципальных нормативных правовых актов и их проектов, способствующих созданию условий для проявления коррупции, администрация Большекарайского муниципального образования </w:t>
      </w:r>
    </w:p>
    <w:p>
      <w:pPr>
        <w:pStyle w:val="Normal"/>
        <w:jc w:val="both"/>
        <w:rPr>
          <w:b/>
          <w:b/>
          <w:color w:val="484843"/>
          <w:sz w:val="28"/>
          <w:szCs w:val="28"/>
        </w:rPr>
      </w:pPr>
      <w:r>
        <w:rPr>
          <w:b/>
          <w:color w:val="4848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484843"/>
          <w:sz w:val="28"/>
          <w:szCs w:val="28"/>
        </w:rPr>
      </w:pPr>
      <w:r>
        <w:rPr>
          <w:b/>
          <w:color w:val="48484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84843"/>
          <w:sz w:val="28"/>
          <w:szCs w:val="28"/>
        </w:rPr>
        <w:t xml:space="preserve">         </w:t>
      </w:r>
      <w:r>
        <w:rPr>
          <w:color w:val="484843"/>
          <w:sz w:val="28"/>
          <w:szCs w:val="28"/>
        </w:rPr>
        <w:t>1. Утвердить порядок проведения антикоррупционной экспертизы нормативных правовых актов и их проектов в Большекарайском муниципальном образовании согласно приложению.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 </w:t>
      </w:r>
      <w:r>
        <w:rPr>
          <w:color w:val="484843"/>
          <w:sz w:val="28"/>
          <w:szCs w:val="28"/>
        </w:rPr>
        <w:t>2.  Обнародовать настоящее постановление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постановлению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администрации Большекарайского МО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1.11.2013 год № 25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484843"/>
          <w:sz w:val="16"/>
          <w:szCs w:val="16"/>
        </w:rPr>
      </w:pPr>
      <w:r>
        <w:rPr>
          <w:b/>
          <w:bCs/>
          <w:i/>
          <w:color w:val="484843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П О Р Я Д О К</w:t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 </w:t>
      </w:r>
      <w:r>
        <w:rPr>
          <w:b/>
          <w:bCs/>
          <w:color w:val="484843"/>
        </w:rPr>
        <w:t xml:space="preserve">проведения антикоррупционной экспертизы нормативных правовых актов и их проектов Большекарайского муниципа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84843"/>
        </w:rPr>
      </w:pPr>
      <w:r>
        <w:rPr>
          <w:b/>
          <w:bCs/>
          <w:color w:val="484843"/>
        </w:rPr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</w:t>
      </w:r>
      <w:r>
        <w:rPr>
          <w:b/>
          <w:color w:val="484843"/>
        </w:rPr>
        <w:t>1.1.</w:t>
      </w:r>
      <w:r>
        <w:rPr>
          <w:color w:val="484843"/>
        </w:rPr>
        <w:t> Настоящий Порядок разработан в соответствии с Федеральными законами от 25 декабря 2008 года № 273-ФЗ «О противодействии коррупции», от 17 июля 2009 года № 172-ФЗ «Об антикоррупционной экспертизе нормативных правовых актов и проектов нормативных правовых актов», постановлением Правительства РФ от 5 марта 2009 года № 195 «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другими правовыми актами в сфере данных правоотношений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        </w:t>
      </w:r>
      <w:r>
        <w:rPr>
          <w:color w:val="484843"/>
        </w:rPr>
        <w:t> </w:t>
      </w:r>
      <w:r>
        <w:rPr>
          <w:b/>
          <w:color w:val="484843"/>
        </w:rPr>
        <w:t>1.2.</w:t>
      </w:r>
      <w:r>
        <w:rPr>
          <w:color w:val="484843"/>
        </w:rPr>
        <w:t> Порядок</w:t>
      </w:r>
      <w:r>
        <w:rPr>
          <w:color w:val="484843"/>
        </w:rPr>
        <w:t> </w:t>
      </w:r>
      <w:r>
        <w:rPr>
          <w:color w:val="484843"/>
        </w:rPr>
        <w:t>проведения антикоррупционной экспертизы нормативных правовых актов Большекарайского муниципального образования «и их проектов (далее – Порядок)</w:t>
      </w:r>
      <w:r>
        <w:rPr>
          <w:color w:val="484843"/>
        </w:rPr>
        <w:t> </w:t>
      </w:r>
      <w:r>
        <w:rPr>
          <w:color w:val="484843"/>
        </w:rPr>
        <w:t>устанавливает проведение в Большекарайском муниципальном образовании (далее – Большекарайском МО) антикоррупционной экспертизы нормативных правовых актов и их проектов, разработанных в соответствии с компетенцией исполнительно-распорядительного органа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</w:t>
      </w:r>
      <w:r>
        <w:rPr>
          <w:b/>
          <w:color w:val="484843"/>
        </w:rPr>
        <w:t>1.3.</w:t>
      </w:r>
      <w:r>
        <w:rPr>
          <w:color w:val="484843"/>
        </w:rPr>
        <w:t xml:space="preserve"> В настоящем Порядке применяются следующие понятия: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1) правовые акты и их проекты - нормативные правовые акты Большекарайского муниципального образования  и их проекты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2) коррупциогенные факторы -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приложение)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3) предупреждение коррупции - комплекс мер, направленных на выявление, изучение, ограничение и устранение причин, порождающих коррупцию и способствующих ее распространению в администрации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4) антикоррупционная экспертиза правовых актов и их проектов (далее - экспертиза) - деятельность по выявлению и описанию коррупциогенных факторов в правовых актах и их проектах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</w:t>
      </w:r>
      <w:r>
        <w:rPr>
          <w:b/>
          <w:color w:val="484843"/>
        </w:rPr>
        <w:t>1.4.</w:t>
      </w:r>
      <w:r>
        <w:rPr>
          <w:color w:val="484843"/>
        </w:rPr>
        <w:t> Экспертиза правовых актов и их проектов проводится в соответствии с Методикой проведения антикоррупционной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ода № 196, и другими правовыми актами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</w:t>
      </w:r>
      <w:r>
        <w:rPr>
          <w:b/>
          <w:color w:val="484843"/>
        </w:rPr>
        <w:t>1.5.</w:t>
      </w:r>
      <w:r>
        <w:rPr>
          <w:color w:val="484843"/>
        </w:rPr>
        <w:t> Обязательной экспертизе подлежат правовые акты администрации и Совета Большекарайского муниципального образования и их проекты по вопросам: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 защиты прав и свобод граждан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 управления муниципальной собственностью Большекарайского муниципального образования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 предоставления мер поддержки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 бюджетных правоотношений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 муниципальной службы в Большекарайском муниципальном образовании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</w:t>
      </w:r>
      <w:r>
        <w:rPr>
          <w:color w:val="484843"/>
          <w:lang w:val="en-US"/>
        </w:rPr>
        <w:t> </w:t>
      </w:r>
      <w:r>
        <w:rPr>
          <w:color w:val="484843"/>
        </w:rPr>
        <w:t>правового положения органов местного самоуправления Большекарайского муниципального образования и лиц, замещающих муниципальные должности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 </w:t>
      </w:r>
      <w:r>
        <w:rPr>
          <w:b/>
          <w:color w:val="484843"/>
        </w:rPr>
        <w:t>1.6.</w:t>
      </w:r>
      <w:r>
        <w:rPr>
          <w:color w:val="484843"/>
        </w:rPr>
        <w:t> Может проводиться экспертиза проектов решений Совета Большекарайского муниципального образования, разрабатываемых Советом Большекарайского муниципального образования по вопросам согласно пункту 1.5. настоящего Порядка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 </w:t>
      </w:r>
      <w:r>
        <w:rPr>
          <w:b/>
          <w:color w:val="484843"/>
        </w:rPr>
        <w:t>1.7.</w:t>
      </w:r>
      <w:r>
        <w:rPr>
          <w:color w:val="484843"/>
        </w:rPr>
        <w:t> Не проводится экспертиза отмененных или признанных утратившими силу нормативных правовых актов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2. Порядок проведения экспертиз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84843"/>
        </w:rPr>
        <w:t> </w:t>
      </w:r>
      <w:r>
        <w:rPr>
          <w:color w:val="484843"/>
        </w:rPr>
        <w:t xml:space="preserve">         </w:t>
      </w:r>
      <w:r>
        <w:rPr>
          <w:b/>
          <w:color w:val="484843"/>
        </w:rPr>
        <w:t>2.1.</w:t>
      </w:r>
      <w:r>
        <w:rPr>
          <w:color w:val="484843"/>
        </w:rPr>
        <w:t> Экспертиза проводится лицом, ответственным за проведение антикоррупционной</w:t>
      </w:r>
    </w:p>
    <w:p>
      <w:pPr>
        <w:pStyle w:val="Normal"/>
        <w:shd w:fill="FFFFFF" w:val="clear"/>
        <w:textAlignment w:val="baseline"/>
        <w:rPr>
          <w:color w:val="484843"/>
        </w:rPr>
      </w:pPr>
      <w:r>
        <w:rPr>
          <w:color w:val="484843"/>
        </w:rPr>
        <w:t>экспертизы нормативных правовых актов и их проектов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</w:t>
      </w:r>
      <w:r>
        <w:rPr>
          <w:b/>
          <w:color w:val="484843"/>
        </w:rPr>
        <w:t>2.2.</w:t>
      </w:r>
      <w:r>
        <w:rPr>
          <w:color w:val="484843"/>
        </w:rPr>
        <w:t xml:space="preserve"> Основными задачами лица, ответственного за проведение антикоррупционной экспертизы нормативных правовых актов и их проектов являются: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проведение экспертизы с учетом мониторинга применения правовых актов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подготовка заключений по результатам проведения экспертизы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учет результатов экспертизы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внесение рекомендаций главе муниципального образования по устранению выявленных коррупциогенных факторов или нейтрализации вызываемых ими негативных последствий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</w:t>
      </w:r>
      <w:r>
        <w:rPr>
          <w:b/>
          <w:color w:val="484843"/>
        </w:rPr>
        <w:t>2.3.</w:t>
      </w:r>
      <w:r>
        <w:rPr>
          <w:color w:val="484843"/>
        </w:rPr>
        <w:t xml:space="preserve"> Лицо, ответственное за проведение антикоррупционной экспертизы нормативных правовых актов и их проектов, имеет право: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запрашивать в установленном порядке у администрации, муниципальных предприятий и учреждений, общественных объединений необходимую информацию по существу проводимой экспертизы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- привлекать в установленном порядке специалистов администрации, муниципальных предприятий и учреждений, общественных объединений в целях реализации своих полномочий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</w:t>
      </w:r>
      <w:r>
        <w:rPr>
          <w:b/>
          <w:color w:val="484843"/>
        </w:rPr>
        <w:t>2.4.</w:t>
      </w:r>
      <w:r>
        <w:rPr>
          <w:color w:val="484843"/>
        </w:rPr>
        <w:t xml:space="preserve"> Экспертиза действующих правовых актов проводится на основании поручения главы Большекарайского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</w:t>
      </w:r>
      <w:r>
        <w:rPr>
          <w:b/>
          <w:color w:val="484843"/>
        </w:rPr>
        <w:t>2.5.</w:t>
      </w:r>
      <w:r>
        <w:rPr>
          <w:color w:val="484843"/>
        </w:rPr>
        <w:t xml:space="preserve"> Экспертиза действующего правового акта проводится в срок до 15 рабочих дней со дня его поступления на экспертизу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</w:t>
      </w:r>
      <w:r>
        <w:rPr>
          <w:b/>
          <w:color w:val="484843"/>
        </w:rPr>
        <w:t>2.6.</w:t>
      </w:r>
      <w:r>
        <w:rPr>
          <w:color w:val="484843"/>
        </w:rPr>
        <w:t xml:space="preserve"> В целях недопущения в положениях проекта правового акта по вопросам, указанным в пункте 1.5. настоящего Положения, коррупциогенных факторов проект правового акта подлежит размещению, его подготовившим или ответственным за подготовку на официальном сайте Большекарайского муниципального образования в срок не позднее 3 рабочих дней со дня его разработки. Проекты административных регламентов исполнения муниципальных функций и предоставления муниципальных услуг размещаются</w:t>
      </w:r>
      <w:r>
        <w:rPr>
          <w:color w:val="484843"/>
        </w:rPr>
        <w:t> </w:t>
      </w:r>
      <w:r>
        <w:rPr>
          <w:b/>
          <w:bCs/>
          <w:color w:val="484843"/>
        </w:rPr>
        <w:t>не позднее чем за один месяц</w:t>
      </w:r>
      <w:r>
        <w:rPr>
          <w:color w:val="484843"/>
        </w:rPr>
        <w:t> </w:t>
      </w:r>
      <w:r>
        <w:rPr>
          <w:color w:val="484843"/>
        </w:rPr>
        <w:t>до их направления на согласование в установленном порядке. Срок приема заключений по результатам независимой экспертизы, а также предложений, поступающих от заинтересованных граждан и организаций, не может составлять менее 10 дней с момента публикации проекта правового акта в сети Интернет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 </w:t>
      </w:r>
      <w:r>
        <w:rPr>
          <w:b/>
          <w:color w:val="484843"/>
        </w:rPr>
        <w:t>2.7.</w:t>
      </w:r>
      <w:r>
        <w:rPr>
          <w:color w:val="484843"/>
        </w:rPr>
        <w:t xml:space="preserve"> После учета замечаний и предложений граждан и организаций, размещенных на сайте, доработанный проект правового акта направляется лицу, ответственному за антикоррупционную экспертизу, на проведение экспертизы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</w:t>
      </w:r>
      <w:r>
        <w:rPr>
          <w:b/>
          <w:color w:val="484843"/>
        </w:rPr>
        <w:t>2.8.</w:t>
      </w:r>
      <w:r>
        <w:rPr>
          <w:color w:val="484843"/>
        </w:rPr>
        <w:t xml:space="preserve"> Экспертиза проектов правовых актов проводится в срок до 7 рабочих дней с даты поступления проекта с приложением всех правовых актов (документов), в соответствии с которыми или во исполнение которых они подготовлены. Экспертиза проектов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  </w:t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3. Заключение по результатам экспертизы и учет ее результатов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</w:t>
      </w:r>
      <w:r>
        <w:rPr>
          <w:b/>
          <w:color w:val="484843"/>
        </w:rPr>
        <w:t>3.1.</w:t>
      </w:r>
      <w:r>
        <w:rPr>
          <w:color w:val="484843"/>
        </w:rPr>
        <w:t> При проведении экспертизы предварительно устанавливается, подлежит ли правовой акт либо проект правового акта обязательной экспертизе согласно пункта 1.5.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 </w:t>
      </w:r>
      <w:r>
        <w:rPr>
          <w:b/>
          <w:color w:val="484843"/>
        </w:rPr>
        <w:t>3.2.</w:t>
      </w:r>
      <w:r>
        <w:rPr>
          <w:color w:val="484843"/>
        </w:rPr>
        <w:t> В ходе проведения экспертизы устанавливается наличие или отсутствие</w:t>
      </w:r>
      <w:r>
        <w:rPr>
          <w:color w:val="484843"/>
        </w:rPr>
        <w:t> </w:t>
      </w:r>
      <w:r>
        <w:rPr>
          <w:color w:val="484843"/>
        </w:rPr>
        <w:t> коррупциогенных факторов</w:t>
      </w:r>
      <w:r>
        <w:rPr>
          <w:color w:val="484843"/>
        </w:rPr>
        <w:t> </w:t>
      </w:r>
      <w:r>
        <w:rPr>
          <w:color w:val="484843"/>
        </w:rPr>
        <w:t> в</w:t>
      </w:r>
      <w:r>
        <w:rPr>
          <w:color w:val="484843"/>
        </w:rPr>
        <w:t> </w:t>
      </w:r>
      <w:r>
        <w:rPr>
          <w:color w:val="484843"/>
        </w:rPr>
        <w:t> зависимости от вида правового</w:t>
      </w:r>
      <w:r>
        <w:rPr>
          <w:color w:val="484843"/>
        </w:rPr>
        <w:t xml:space="preserve"> </w:t>
      </w:r>
      <w:r>
        <w:rPr>
          <w:color w:val="484843"/>
        </w:rPr>
        <w:t>акта, характера регулируемых данным актом общественных отношений, иных обстоятельств, предусмотренных методикой, утвержденной постановлением Правительства Российской Федерации от 05 марта 2009 года № 196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 </w:t>
      </w:r>
      <w:r>
        <w:rPr>
          <w:b/>
          <w:color w:val="484843"/>
        </w:rPr>
        <w:t>3.3.</w:t>
      </w:r>
      <w:r>
        <w:rPr>
          <w:color w:val="484843"/>
        </w:rPr>
        <w:t xml:space="preserve"> По результатам экспертизы правовых актов и их проектов составляется заключение. Заключение по результатам экспертизы (далее - заключение) подписывается лицом, ответственным за антикоррупционную экспертизу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</w:t>
      </w:r>
      <w:r>
        <w:rPr>
          <w:b/>
          <w:color w:val="484843"/>
        </w:rPr>
        <w:t>3.4.</w:t>
      </w:r>
      <w:r>
        <w:rPr>
          <w:color w:val="484843"/>
        </w:rPr>
        <w:t xml:space="preserve"> В заключении указываются: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1) дата и место подготовки заключения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2) основание для проведения экспертизы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3) название и реквизиты нормативного акта, проходящего экспертизу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4) данные о проводящих экспертизу лицах (должность, И.О.Ф.)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5) наличие (отсутствие) в правовом акте или его проекте коррупциогенных факторов (приложение), оценка степени их коррупциогенности 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6) рекомендации по устранению выявленных коррупциогенных факторов или нейтрализации вызываемых ими негативных последствий;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7) наличие в правовом акте или его проекте норм, направленных на предупреждение коррупции (превентивных антикоррупциогенных норм) и рекомендации по их включению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 </w:t>
      </w:r>
      <w:r>
        <w:rPr>
          <w:b/>
          <w:color w:val="484843"/>
        </w:rPr>
        <w:t>3.5.</w:t>
      </w:r>
      <w:r>
        <w:rPr>
          <w:color w:val="484843"/>
        </w:rPr>
        <w:t xml:space="preserve"> Положения проекта правового акта, способствующие созданию условий для проявления коррупции, выявленные при проведении экспертизы, устраняются на стадии доработки проекта правового акта его разработчиками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 </w:t>
      </w:r>
      <w:r>
        <w:rPr>
          <w:b/>
          <w:color w:val="484843"/>
        </w:rPr>
        <w:t>3.6.</w:t>
      </w:r>
      <w:r>
        <w:rPr>
          <w:color w:val="484843"/>
        </w:rPr>
        <w:t xml:space="preserve"> В случае выявления коррупциогенных факторов в правовых актах, требующих внесения в них изменений, подготовка таких изменений осуществляется в соответствии с пунктом 2.7 настоящего Порядка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   </w:t>
      </w:r>
      <w:r>
        <w:rPr>
          <w:b/>
          <w:color w:val="484843"/>
        </w:rPr>
        <w:t>3.7.</w:t>
      </w:r>
      <w:r>
        <w:rPr>
          <w:color w:val="484843"/>
        </w:rPr>
        <w:t> Заключение по результатам экспертизы правового акта либо проекта правового акта носит рекомендательный характер и представляется для принятия решения главе Бобылевского муниципального образования либо разработчику проекта для устранения замечаний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  </w:t>
      </w:r>
      <w:r>
        <w:rPr>
          <w:b/>
          <w:color w:val="484843"/>
        </w:rPr>
        <w:t>3.8.</w:t>
      </w:r>
      <w:r>
        <w:rPr>
          <w:color w:val="484843"/>
        </w:rPr>
        <w:t xml:space="preserve"> Экспертиза может проводиться органами прокуратуры Российской Федерации, федеральным органом исполнительной власти в области юстиции в соответствии с Федеральным законом от 17 июля 2009 года № 172-ФЗ «Об антикоррупционной экспертизе нормативных правовых актов</w:t>
      </w:r>
      <w:r>
        <w:rPr>
          <w:color w:val="484843"/>
        </w:rPr>
        <w:t xml:space="preserve"> </w:t>
      </w:r>
      <w:r>
        <w:rPr>
          <w:color w:val="484843"/>
        </w:rPr>
        <w:t>и проектов нормативных правовых актов» в установленном законодательством порядке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484843"/>
        </w:rPr>
      </w:pPr>
      <w:r>
        <w:rPr>
          <w:b/>
          <w:bCs/>
          <w:color w:val="484843"/>
        </w:rPr>
        <w:t>4. Порядок проведения независимой антикоррупционной экспертизы правовых актов и их проектов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</w:t>
      </w:r>
      <w:r>
        <w:rPr>
          <w:b/>
          <w:color w:val="484843"/>
        </w:rPr>
        <w:t>4.1.</w:t>
      </w:r>
      <w:r>
        <w:rPr>
          <w:color w:val="484843"/>
        </w:rPr>
        <w:t> Общественные объединения и граждане могут в порядке, предусмотренном действующим законодательством, за счет собственных средств, проводить независимую антикоррупционную экспертизу правовых актов и их проектов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b/>
          <w:color w:val="484843"/>
        </w:rPr>
        <w:t xml:space="preserve">          </w:t>
      </w:r>
      <w:r>
        <w:rPr>
          <w:b/>
          <w:color w:val="484843"/>
        </w:rPr>
        <w:t>4.2.</w:t>
      </w:r>
      <w:r>
        <w:rPr>
          <w:color w:val="484843"/>
        </w:rPr>
        <w:t> Независим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shd w:fill="FFFFFF" w:val="clear"/>
        <w:jc w:val="both"/>
        <w:textAlignment w:val="baseline"/>
        <w:rPr>
          <w:color w:val="484843"/>
        </w:rPr>
      </w:pPr>
      <w:r>
        <w:rPr>
          <w:color w:val="484843"/>
        </w:rPr>
        <w:t xml:space="preserve">          </w:t>
      </w:r>
      <w:r>
        <w:rPr>
          <w:b/>
          <w:color w:val="484843"/>
        </w:rPr>
        <w:t>4.3.</w:t>
      </w:r>
      <w:r>
        <w:rPr>
          <w:color w:val="484843"/>
        </w:rPr>
        <w:t> В отношении правовых актов и их прое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p>
      <w:pPr>
        <w:pStyle w:val="Normal"/>
        <w:rPr>
          <w:color w:val="484843"/>
        </w:rPr>
      </w:pPr>
      <w:r>
        <w:rPr>
          <w:color w:val="48484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Admin</dc:creator>
  <dc:description/>
  <cp:keywords/>
  <dc:language>en-US</dc:language>
  <cp:lastModifiedBy>User</cp:lastModifiedBy>
  <cp:lastPrinted>2013-12-03T16:28:00Z</cp:lastPrinted>
  <dcterms:modified xsi:type="dcterms:W3CDTF">2013-12-03T13:28:00Z</dcterms:modified>
  <cp:revision>7</cp:revision>
  <dc:subject/>
  <dc:title/>
</cp:coreProperties>
</file>